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797"/>
        <w:gridCol w:w="1285"/>
        <w:gridCol w:w="1400"/>
        <w:gridCol w:w="1323"/>
        <w:gridCol w:w="1689"/>
        <w:gridCol w:w="1708"/>
      </w:tblGrid>
      <w:tr>
        <w:trPr>
          <w:trHeight w:val="712" w:hRule="exac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艺术设计学院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届本科毕业生拟授予学士学位名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类型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绍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39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卞梓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39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汉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39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德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39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晓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39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笪东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39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谷骥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39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兴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39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鸿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39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语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39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嫚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39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运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39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39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雨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1239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瑜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39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春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宇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佳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清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玉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孙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秋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璟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诗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昕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孟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彦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昊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雨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欣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苏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宇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坤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戎文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马睿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124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晶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思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可欣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2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晓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紫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翟梦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雅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诗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春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泓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雨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梦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赛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一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瑞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润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文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1240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珍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秋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月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广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成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宇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怡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姝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柔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颖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敖欣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依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璎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家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文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小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皓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7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茗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温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俊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8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雨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凌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梅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11240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文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文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鸿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佳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静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嘉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羊雨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诗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国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祝雅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帅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心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忆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巩景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炳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志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匡钰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赖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竺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雨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莉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雅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云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梦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莹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田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晓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11241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宇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天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华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11241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雅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依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星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开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馨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甜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圆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翰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冒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佳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辰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媛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韦子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景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晓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京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欣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殷嘉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烙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海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江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雨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若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0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薄一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腾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颖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胜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路迪婧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昭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佳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凯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菲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若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7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雨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子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璐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金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淑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语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思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思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雨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羽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9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碧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文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奕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李扬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19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起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淇柯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2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2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韦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2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瑞家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2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20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雨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20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兆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20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航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20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香潭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2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晶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2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世恒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21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诗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21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文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2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蔚然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21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2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神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1242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庄梓俊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112421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41:00Z</dcterms:created>
  <dc:creator>Administrator</dc:creator>
  <dc:description/>
  <cp:keywords/>
  <dc:language>en-US</dc:language>
  <cp:lastModifiedBy>jou</cp:lastModifiedBy>
  <cp:lastPrinted>2025-06-11T14:36:00Z</cp:lastPrinted>
  <dcterms:modified xsi:type="dcterms:W3CDTF">2025-06-11T06:48:00Z</dcterms:modified>
  <cp:revision>31</cp:revision>
  <dc:subject/>
  <dc:title/>
</cp:coreProperties>
</file>